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BASIC (tm) DBASE III (tm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ing Toolbo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ASIC (tm)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orge Quin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lando,Fl.,32802-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305)894-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right (c) 1987 by G. Quinones. all rigth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is a register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I is a register trademark of ASHTON TA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ool  box  was  designed  to  give  the basic programm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access DBASE III database files, (.DBF).   Just  about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ration is supported with the exception of memo fields a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 am currently working in the routines  to access  memo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 error checking,  which do  not exist  in any of thes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files are supplied with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BDB3.EXE      A  demo  program  showing  the  used 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BDB3.BAS      Source code  for the demo programm.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 for the demo  program  is  included 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 on  how to  use the  routines. 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called  modules  used  by  the  demo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ed by  other companies,  so I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ase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BDB3.DOC      Documentation of the QBDB3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BDB3IO.OBJ    This file contains all  the necessary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access  DBASE  III  .DBF files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ist of 10 file  operations sub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field  operation  subprogram.   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routine  have  been  compiled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UN30.EX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imitations have been built into the demo tool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     A maximum of 10 fields per record can be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     A maximum of 50 records per datab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establishing  these  limitations  it  will  ensure me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that finds this library usefull will in fac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routines have been tested and found bug free  when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 their documentation.   If  you find  that 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do not work properly as  described, please  let me  know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x them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 above routines  are being  supplied as is.  I do 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mplicit or explicit  guaranties that  they will  work, an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will  not assumed  any responsability  for the  used or misu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included with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N DBASE I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     Opens A DBASE III .DBF file fo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           SUB DB.OPEN(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X.%,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X.NAME.$,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IELDS.%,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LAST.OPEN.$,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LEN.%,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REC.TOT.!,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LEN.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DB.FX.%             Contains the fil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FX.NAME.$        Contains  the 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 be  opened  for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ust have a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FIELDS.%         Number of fields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LAST.OPEN.$      Last date the fil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LEN.%        Length of the header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!!DO NOT MODIFIED THIS FIEL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REC.TOT.!    Number of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LEN.%           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SE DBASE I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     Closes a DBASE III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         SUB DB.CLOSE(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B.FX.%,            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X.NAME.$,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REC.TOT.!,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RC.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DB.FX.%             Contains the fil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FX.NAME.$        Contains the name  of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 be  opened  for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ust have a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REC.TOT.!    Number of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RC.%             Return Code.  !!!NOT IN USE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RIEVE STRUCTURE OF DBASE I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     Retrieves DBASE III .DBF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         SUB DB.STRUC(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X.%,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X.NAME.$,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NAME.$(),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LENGTH.%(),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TYPE.$(),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B.DEC.%(),    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IELDS.%,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LEN.%,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RC.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DB.FX.%             Contains the fil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FX.NAME.$        Contains  the 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 be  opened  for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ust have a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NAME.$()         Array  containing 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database recor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LENGTH.$()       Array containing 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TYPE.$()         Array  containing  the 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DEC.$()          Array  containing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sitions   of   the 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FIELDS.%         Number   of   fields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aba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LEN.%           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RC.%             Return Code.  !!!NOT IN USE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 DBASE I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     Creates  the  header  structure  of a new DBASE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D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         SUB DB.CREATE(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X.%,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X.NAME.$,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NAME.$(),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LENGTH.%(),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TYPE.$(),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DEC.%(),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IELDS.%,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LEN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RC.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DB.FX.%             Contains the fil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FX.NAME.$        Contains  the 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 be  opened  for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ust have a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NAME.$()         Array  containing 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database recor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LENGTH.$()       Array containing 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TYPE.$()         Array  containing  the 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DEC.$()          Array  containing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sitions   of   the 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FIELDS.%         Number   of   fields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aba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LEN.%           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RC.%             Return Code.  !!!NOT IN USE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DBASE III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     Retrieves a DBASE III by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         SUB DB.GET(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X.%,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NUM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LEN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LEN.%,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B.HDR.REC.TOT.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DB.FX.%             Contains the fil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NUM.%            Contains the  record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  database   recor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LEN.%           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LEN.%        Length of the header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!!DO NOT MODIFIED THIS FIEL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REC.TOT.!    Number of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DBASE III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     Updates a DBASE III record by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         SUB DB.PUT(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X.%,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NUM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LEN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LEN.%,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REC.TOT.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DB.FX.%             Contains the fil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NUM.%            Contains  the  recor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 database   record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LEN.%           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LEN.%        Length of the header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!!DO NOT MODIFIED THIS FIEL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REC.TOT.!    Number of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 DBASE III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     Adds a DBASE III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         SUB DB.ADD(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X.%,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NUM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LEN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LEN.%,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REC.TOT.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DB.FX.%             Contains the fil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NUM.%            Contains the  record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  database   recor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LEN.%           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LEN.%        Length of the header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!!DO NOT MODIFIED THIS FIEL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REC.TOT.!    Number of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 DBASE III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     Marks a record a DBASE III recor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         SUB DB.DEL(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X.%,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NUM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LEN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LEN.%,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REC.TOT.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DB.FX.%             Contains the fil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NUM.%            Contains  the  recor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 database   record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LEN.%           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LEN.%        Length of the header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!!DO NOT MODIFIED THIS FIEL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REC.TOT.!    Number of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 RELATIVE RECORD # TO ABSOLUTE RECORD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     Finds data base physical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         SUB  DB.FIND.DB.REC(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B.NUM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B.LEN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B.HDR.LEN.%,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B.HDR.REC.TOT.!,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B.RECNUM.!,        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B.L.%,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B.R.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ALL DBASE III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     Recalls a DBASE III .DBF record by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         SUB DB.RECALL(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X.%,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NUM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LEN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LEN.%,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REC.TOT.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DB.FX.%             Contains the fil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NUM.%            Contains the  record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  database   recor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LEN.%           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LEN.%        Length of the header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!!DO NOT MODIFIED THIS FIEL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REC.TOT.!    Number of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 DBASE I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     Removes all records marks  for deletion  in a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I .D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          SUB DB.PACK(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FX.%,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LEN.%,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LEN.%,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HDR.REC.TOT.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DB.FX.%             Contains the fil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NUM.%            Contains the  record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  database   recor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LEN.%           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LEN.%        Length of the header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!!DO NOT MODIFIED THIS FIEL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HDR.REC.TOT.!    Number of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RT NUMBER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     Convert a double precision number into  a string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can be used by DBAS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tax:             SUB DB.NUM.STR(    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B.NUM.#,      _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DEC.%,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.STR.NUM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        DB.NUM.#            Contains    the    number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verted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DEC.%            Contains the  number of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sition that the numb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.STR.NUM.$        Number converted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Basic DBASE III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   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          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              (______)______-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Ver: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                  George Quin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10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lando,Fl.,32803-1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 for $20.00  payable to  George Quinones.   Please  allow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s for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